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Дополнения и Изменения к "Методике проведения инвентаризации выбросов загрязняющих веществ в атмосферу для баз дорожной техники (расчетным методом)", утвержденные приказом МПР России и НИИ Атмосферы от 25.04.2001, включены в "Перечень документов по расчету выделений (выбросов) загрязняющих веществ в атмосферный воздух, действующих в 2001-2002 годах", утвержденный приказом МПР России от 25.04.2001, рекомендуемых к использованию.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ДОПОЛНЕНИЯ И ИЗМЕН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 Методике проведения инвентаризации выбросов загрязняющих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еществ в атмосферу для баз дорожной техники (расчетным методом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Стр.9, 10 строка снизу - исключено </w:t>
      </w:r>
      <w:r>
        <w:rPr>
          <w:color w:val="000000"/>
        </w:rPr>
        <w:drawing>
          <wp:inline distT="0" distB="0" distL="0" distR="0">
            <wp:extent cx="1619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тр.17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дана новая редакция формулы 3.3.2 и расшифровки к ней: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330517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000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аибольшее количество ДМ, одновременно находящихся в зоне ТО и ТР в течение ча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б) 12 строка снизу - изменено время прогрева - </w:t>
      </w:r>
      <w:r>
        <w:rPr>
          <w:color w:val="000000"/>
        </w:rPr>
        <w:drawing>
          <wp:inline distT="0" distB="0" distL="0" distR="0">
            <wp:extent cx="228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3. Стр.19, в формулах 3.4.3 и 3.4.4 вместо 10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читать 10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тр.21, перед последней строкой добавлен новый абзац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очистные устройства какое-то время не работали, то максимально разовый выброс определяется по формуле 3.4.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тр.22, таблица 3.4.1 - исключен способ окраски - электроосажд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 Стр.23, табл.3.4.2 внесены следующие изменения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) в столбцах 15 и 16 для эмалей следующих марок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Ф-92ХС - 44 и 56 соответственно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Л- 197 - 49 и 51 соответственн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Стр.29, внесена формула 3.5.11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40030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/год,                                             (3.5.1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8. Стр.34, формула 3.6.3 дана в новой редакции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2872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/год, (3.6.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9. Стр.35, таблица 3.6.1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) для УОНИ 13/45 следует читать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 столбец (сварочная аэрозоль) - 16,31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 столбец (фториды в пересчете на F) - 3,3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) для УОНИ 13/55 следует читать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толбец 2 (сварочная аэрозоль) - 16,99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толбец 4 (железа оксид) - 13,90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олбец 7 - 1,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0. Стр.36, продолжение таблицы 3.6.1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) строка с электродами ЭА 98 1/15 - исключен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*) для электродов МР-3 - следует читать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толбец 2 (сварочная аэрозоль) - 11,5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толбец 3 (марганец и его соединения) - 1,73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 столбец (железа оксид) - 9,77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*) для электродов МР-4 следует чит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столбец (сварочная аэрозоль) - 11,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столбец (марганец и его соединения) - 1,1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 столбец (железа оксид) - 9,9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 столбец (фтористый водород) - 0,4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"Методика проведения инвентаризации выбросов загрязняющих веществ в атмосферу для баз дорожной техники (расчетным методом)", таблица 3.6.1 (для электродов МР-3 и МР-4) содержит указанные параметры. - Примечание "КОДЕКС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Стр.38, 17 строка снизу дана в ново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333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номинальная емкость каждого типа аккумуляторных батарей, обслуживаемых предприятием, А·ч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Стр.39, 3 строка снизу - добавлена размерность - с (секунд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3. Стр.42, формула 3.8.4 , числитель - убран показатель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4. Стр.45, перед последним абзацем добавлен новый абзац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очистные устройства какое-то время не работали, то максимально разовый выброс определяется по формуле 3.9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5. Стр.48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осле формулы 3.10.4 добавлен новый абзац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очистные устройства какое-то время не работали, то максимально разовый выброс берется из таблиц 3.10.1, 3.10.2, 3.10.4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3 абзац снизу - после слов "Применение СОЖ" добавляются слова: "при шлифовании" далее по текст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6. Стр.50, таблица 3.10.1 дана в новой редакц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2745"/>
        <w:gridCol w:w="1875"/>
        <w:gridCol w:w="1950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ющая характеристика обору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грязняющие вещества, г/с 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шлифовального круга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ыль абразивная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ль металл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глошлифовальные станки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3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0 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7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6 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8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9 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0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0 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6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9 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0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5 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4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2 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скошлифовальные станки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4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2 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6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6 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0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0 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2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3 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3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6 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5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8 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центрошлифовальные станки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 100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8 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95, 49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6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3 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80, 60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9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6 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точные станки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4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6 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6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8 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8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2 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1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6 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3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1 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6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4 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9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9 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2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2 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4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6 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7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7. Стр.55, 10 и 12 строки, размерность </w:t>
      </w:r>
      <w:r>
        <w:rPr>
          <w:color w:val="000000"/>
        </w:rPr>
        <w:drawing>
          <wp:inline distT="0" distB="0" distL="0" distR="0">
            <wp:extent cx="3429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762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64" r="-1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читать т/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8. Стр.57, 2 абзац снизу дан в ново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Если на предприятии имеется только один стенд, на котором обкатывают бензиновые и дизельные двигатели, то в качестве максимально разовых выбросов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ются значения для двигателей, имеющих наибольшие выбросы по i-му компонент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9. Стр.60, табл.3.13.1, 2 строка снизу (Мойка и расконсервация деталей), 4 столбец - следует читать 0,43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0. Стр.61, табл.3.14.1, строка Мойка деталей топливной аппаратуры, 6 столбец - следует читать 0,433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09:00Z</dcterms:created>
  <dc:creator/>
  <dc:description/>
  <cp:keywords/>
  <dc:language>en-US</dc:language>
  <cp:lastModifiedBy>USER</cp:lastModifiedBy>
  <dcterms:modified xsi:type="dcterms:W3CDTF">2006-06-30T09:09:00Z</dcterms:modified>
  <cp:revision>2</cp:revision>
  <dc:subject/>
  <dc:title>Дополнения и Изменения к "Методике проведения инвентаризации выбросов загрязняющих веществ в атмосферу для баз дорожной техники (расчетным методом)", утвержденные приказом МПР России и НИИ Атмосферы от 25</dc:title>
</cp:coreProperties>
</file>